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鏂规灏忔爣瀹媉GBK;方正舒体" w:hAnsi="鏂规灏忔爣瀹媉GBK;方正舒体" w:eastAsia="鏂规灏忔爣瀹媉GBK;方正舒体" w:cs="鏂规灏忔爣瀹媉GBK;方正舒体"/>
          <w:bCs/>
          <w:color w:val="000000"/>
          <w:kern w:val="0"/>
          <w:sz w:val="44"/>
          <w:szCs w:val="44"/>
        </w:rPr>
      </w:pPr>
      <w:r>
        <w:rPr>
          <w:rFonts w:eastAsia="鏂规灏忔爣瀹媉GBK;方正舒体" w:cs="鏂规灏忔爣瀹媉GBK;方正舒体" w:ascii="鏂规灏忔爣瀹媉GBK;方正舒体" w:hAnsi="鏂规灏忔爣瀹媉GBK;方正舒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鏂规灏忔爣瀹媉GBK;方正舒体" w:hAnsi="鏂规灏忔爣瀹媉GBK;方正舒体" w:eastAsia="鏂规灏忔爣瀹媉GBK;方正舒体" w:cs="鏂规灏忔爣瀹媉GBK;方正舒体"/>
          <w:kern w:val="0"/>
          <w:sz w:val="44"/>
          <w:szCs w:val="44"/>
        </w:rPr>
      </w:pPr>
      <w:r>
        <w:rPr>
          <w:rFonts w:eastAsia="鏂规灏忔爣瀹媉GBK;方正舒体" w:cs="鏂规灏忔爣瀹媉GBK;方正舒体" w:ascii="鏂规灏忔爣瀹媉GBK;方正舒体" w:hAnsi="鏂规灏忔爣瀹媉GBK;方正舒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eastAsia="鏂规灏忔爣瀹媉GBK;方正舒体" w:cs="鏂规灏忔爣瀹媉GBK;方正舒体"/>
          <w:b/>
          <w:b/>
          <w:kern w:val="0"/>
          <w:sz w:val="44"/>
          <w:szCs w:val="44"/>
        </w:rPr>
      </w:pPr>
      <w:r>
        <w:rPr>
          <w:rFonts w:eastAsia="鏂规灏忔爣瀹媉GBK;方正舒体" w:cs="鏂规灏忔爣瀹媉GBK;方正舒体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鏂规灏忔爣瀹媉GBK;方正舒体"/>
          <w:b/>
          <w:b/>
          <w:kern w:val="0"/>
          <w:sz w:val="44"/>
          <w:szCs w:val="44"/>
        </w:rPr>
      </w:pPr>
      <w:r>
        <w:rPr>
          <w:rFonts w:cs="鏂规灏忔爣瀹媉GBK;方正舒体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鏂规灏忔爣瀹媉GBK;方正舒体"/>
          <w:b/>
          <w:b/>
          <w:kern w:val="0"/>
          <w:sz w:val="44"/>
          <w:szCs w:val="44"/>
        </w:rPr>
      </w:pPr>
      <w:r>
        <w:rPr>
          <w:rFonts w:ascii="宋体;SimSun" w:hAnsi="宋体;SimSun" w:cs="鏂规灏忔爣瀹媉GBK;方正舒体"/>
          <w:b/>
          <w:kern w:val="0"/>
          <w:sz w:val="44"/>
          <w:szCs w:val="44"/>
        </w:rPr>
        <w:t>财政项目支出绩效评价报告</w:t>
      </w:r>
    </w:p>
    <w:p>
      <w:pPr>
        <w:pStyle w:val="Normal"/>
        <w:autoSpaceDE w:val="false"/>
        <w:jc w:val="left"/>
        <w:rPr>
          <w:rFonts w:ascii="浠垮畫_GB2312;方正舒体" w:hAnsi="浠垮畫_GB2312;方正舒体" w:eastAsia="浠垮畫_GB2312;方正舒体" w:cs="浠垮畫_GB2312;方正舒体"/>
          <w:b/>
          <w:b/>
          <w:kern w:val="0"/>
          <w:sz w:val="32"/>
          <w:szCs w:val="32"/>
        </w:rPr>
      </w:pPr>
      <w:r>
        <w:rPr>
          <w:rFonts w:eastAsia="浠垮畫_GB2312;方正舒体" w:cs="浠垮畫_GB2312;方正舒体" w:ascii="浠垮畫_GB2312;方正舒体" w:hAnsi="浠垮畫_GB2312;方正舒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浠垮畫_GB2312;方正舒体" w:hAnsi="浠垮畫_GB2312;方正舒体" w:eastAsia="浠垮畫_GB2312;方正舒体" w:cs="浠垮畫_GB2312;方正舒体"/>
          <w:kern w:val="0"/>
          <w:sz w:val="32"/>
          <w:szCs w:val="32"/>
        </w:rPr>
      </w:pPr>
      <w:r>
        <w:rPr>
          <w:rFonts w:eastAsia="浠垮畫_GB2312;方正舒体" w:cs="浠垮畫_GB2312;方正舒体" w:ascii="浠垮畫_GB2312;方正舒体" w:hAnsi="浠垮畫_GB2312;方正舒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浠垮畫_GB2312;方正舒体" w:hAnsi="浠垮畫_GB2312;方正舒体" w:eastAsia="浠垮畫_GB2312;方正舒体" w:cs="浠垮畫_GB2312;方正舒体"/>
          <w:kern w:val="0"/>
          <w:sz w:val="32"/>
          <w:szCs w:val="32"/>
        </w:rPr>
      </w:pPr>
      <w:r>
        <w:rPr>
          <w:rFonts w:eastAsia="浠垮畫_GB2312;方正舒体" w:cs="浠垮畫_GB2312;方正舒体" w:ascii="浠垮畫_GB2312;方正舒体" w:hAnsi="浠垮畫_GB2312;方正舒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浠垮畫_GB2312;方正舒体" w:hAnsi="浠垮畫_GB2312;方正舒体" w:eastAsia="浠垮畫_GB2312;方正舒体" w:cs="浠垮畫_GB2312;方正舒体"/>
          <w:kern w:val="0"/>
          <w:sz w:val="32"/>
          <w:szCs w:val="32"/>
        </w:rPr>
      </w:pPr>
      <w:r>
        <w:rPr>
          <w:rFonts w:eastAsia="浠垮畫_GB2312;方正舒体" w:cs="浠垮畫_GB2312;方正舒体" w:ascii="浠垮畫_GB2312;方正舒体" w:hAnsi="浠垮畫_GB2312;方正舒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浠垮畫_GB2312;方正舒体" w:hAnsi="浠垮畫_GB2312;方正舒体" w:eastAsia="浠垮畫_GB2312;方正舒体" w:cs="浠垮畫_GB2312;方正舒体"/>
          <w:kern w:val="0"/>
          <w:sz w:val="32"/>
          <w:szCs w:val="32"/>
        </w:rPr>
      </w:pPr>
      <w:r>
        <w:rPr>
          <w:rFonts w:eastAsia="浠垮畫_GB2312;方正舒体" w:cs="浠垮畫_GB2312;方正舒体" w:ascii="浠垮畫_GB2312;方正舒体" w:hAnsi="浠垮畫_GB2312;方正舒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浠垮畫_GB2312;方正舒体" w:hAnsi="浠垮畫_GB2312;方正舒体" w:eastAsia="浠垮畫_GB2312;方正舒体" w:cs="浠垮畫_GB2312;方正舒体"/>
          <w:kern w:val="0"/>
          <w:sz w:val="32"/>
          <w:szCs w:val="32"/>
        </w:rPr>
      </w:pPr>
      <w:r>
        <w:rPr>
          <w:rFonts w:eastAsia="浠垮畫_GB2312;方正舒体" w:cs="浠垮畫_GB2312;方正舒体" w:ascii="浠垮畫_GB2312;方正舒体" w:hAnsi="浠垮畫_GB2312;方正舒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浠垮畫_GB2312;方正舒体"/>
          <w:kern w:val="0"/>
          <w:sz w:val="32"/>
          <w:szCs w:val="32"/>
        </w:rPr>
      </w:pPr>
      <w:r>
        <w:rPr>
          <w:rFonts w:eastAsia="仿宋" w:cs="浠垮畫_GB2312;方正舒体" w:ascii="仿宋" w:hAnsi="仿宋"/>
          <w:kern w:val="0"/>
          <w:sz w:val="32"/>
          <w:szCs w:val="32"/>
        </w:rPr>
        <w:tab/>
        <w:tab/>
        <w:tab/>
        <w:tab/>
        <w:tab/>
      </w:r>
      <w:r>
        <w:rPr>
          <w:rFonts w:ascii="仿宋" w:hAnsi="仿宋" w:cs="浠垮畫_GB2312;方正舒体" w:eastAsia="仿宋"/>
          <w:kern w:val="0"/>
          <w:sz w:val="32"/>
          <w:szCs w:val="32"/>
        </w:rPr>
        <w:t>项目名称：办案（业务）经费</w:t>
      </w:r>
    </w:p>
    <w:p>
      <w:pPr>
        <w:pStyle w:val="Normal"/>
        <w:autoSpaceDE w:val="false"/>
        <w:jc w:val="left"/>
        <w:rPr>
          <w:rFonts w:ascii="仿宋" w:hAnsi="仿宋" w:eastAsia="仿宋" w:cs="浠垮畫_GB2312;方正舒体"/>
          <w:kern w:val="0"/>
          <w:sz w:val="32"/>
          <w:szCs w:val="32"/>
        </w:rPr>
      </w:pPr>
      <w:r>
        <w:rPr>
          <w:rFonts w:eastAsia="仿宋" w:cs="浠垮畫_GB2312;方正舒体" w:ascii="仿宋" w:hAnsi="仿宋"/>
          <w:kern w:val="0"/>
          <w:sz w:val="32"/>
          <w:szCs w:val="32"/>
        </w:rPr>
        <w:tab/>
        <w:tab/>
        <w:tab/>
        <w:tab/>
        <w:tab/>
      </w:r>
      <w:r>
        <w:rPr>
          <w:rFonts w:ascii="仿宋" w:hAnsi="仿宋" w:cs="浠垮畫_GB2312;方正舒体" w:eastAsia="仿宋"/>
          <w:kern w:val="0"/>
          <w:sz w:val="32"/>
          <w:szCs w:val="32"/>
        </w:rPr>
        <w:t>项目单位：东乌珠穆沁旗人民检察院</w:t>
      </w:r>
    </w:p>
    <w:p>
      <w:pPr>
        <w:pStyle w:val="Normal"/>
        <w:autoSpaceDE w:val="false"/>
        <w:jc w:val="left"/>
        <w:rPr>
          <w:rFonts w:ascii="仿宋" w:hAnsi="仿宋" w:eastAsia="仿宋" w:cs="浠垮畫_GB2312;方正舒体"/>
          <w:kern w:val="0"/>
          <w:sz w:val="32"/>
          <w:szCs w:val="32"/>
        </w:rPr>
      </w:pPr>
      <w:r>
        <w:rPr>
          <w:rFonts w:eastAsia="仿宋" w:cs="浠垮畫_GB2312;方正舒体" w:ascii="仿宋" w:hAnsi="仿宋"/>
          <w:kern w:val="0"/>
          <w:sz w:val="32"/>
          <w:szCs w:val="32"/>
        </w:rPr>
        <w:tab/>
        <w:tab/>
        <w:tab/>
        <w:tab/>
        <w:tab/>
      </w:r>
      <w:r>
        <w:rPr>
          <w:rFonts w:ascii="仿宋" w:hAnsi="仿宋" w:cs="浠垮畫_GB2312;方正舒体" w:eastAsia="仿宋"/>
          <w:kern w:val="0"/>
          <w:sz w:val="32"/>
          <w:szCs w:val="32"/>
        </w:rPr>
        <w:t>主管部门：政法处</w:t>
      </w:r>
    </w:p>
    <w:p>
      <w:pPr>
        <w:pStyle w:val="Normal"/>
        <w:autoSpaceDE w:val="false"/>
        <w:jc w:val="left"/>
        <w:rPr>
          <w:rFonts w:ascii="仿宋" w:hAnsi="仿宋" w:eastAsia="仿宋" w:cs="浠垮畫_GB2312;方正舒体"/>
          <w:kern w:val="0"/>
          <w:sz w:val="32"/>
          <w:szCs w:val="32"/>
        </w:rPr>
      </w:pPr>
      <w:r>
        <w:rPr>
          <w:rFonts w:eastAsia="仿宋" w:cs="浠垮畫_GB2312;方正舒体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妤蜂綋_GB2312;方正舒体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妤蜂綋_GB2312;方正舒体" w:eastAsia="仿宋"/>
          <w:kern w:val="0"/>
          <w:sz w:val="32"/>
          <w:szCs w:val="32"/>
        </w:rPr>
        <w:t>月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鏂规灏忔爣瀹媉GBK;方正舒体"/>
          <w:b/>
          <w:b/>
          <w:kern w:val="0"/>
          <w:sz w:val="44"/>
          <w:szCs w:val="44"/>
        </w:rPr>
      </w:pPr>
      <w:r>
        <w:rPr>
          <w:rFonts w:ascii="仿宋" w:hAnsi="仿宋" w:cs="鏂规灏忔爣瀹媉GBK;方正舒体" w:eastAsia="仿宋"/>
          <w:b/>
          <w:kern w:val="0"/>
          <w:sz w:val="44"/>
          <w:szCs w:val="44"/>
        </w:rPr>
        <w:t>目</w:t>
      </w:r>
      <w:r>
        <w:rPr>
          <w:rFonts w:ascii="仿宋" w:hAnsi="仿宋" w:cs="鏂规灏忔爣瀹媉GBK;方正舒体" w:eastAsia="仿宋"/>
          <w:b/>
          <w:kern w:val="0"/>
          <w:sz w:val="44"/>
          <w:szCs w:val="44"/>
        </w:rPr>
        <w:t xml:space="preserve"> </w:t>
      </w:r>
      <w:r>
        <w:rPr>
          <w:rFonts w:ascii="仿宋" w:hAnsi="仿宋" w:cs="鏂规灏忔爣瀹媉GBK;方正舒体" w:eastAsia="仿宋"/>
          <w:b/>
          <w:kern w:val="0"/>
          <w:sz w:val="44"/>
          <w:szCs w:val="44"/>
        </w:rPr>
        <w:t xml:space="preserve"> 录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>一、基本情况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........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一）项目概况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二）项目绩效目标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>二、绩效工作开展情况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一）绩效评价目的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二）绩效评价原则和方法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三）绩效评价工作过程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</w:t>
      </w: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>三、综合评价情况及评价结论</w:t>
      </w: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>四、绩效评价指标分析</w:t>
      </w: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一）项目决策情况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二）项目过程情况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 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三）项目产出情况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四）项目效益情况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>五、主要经验及做法、存在的问题及原因分析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一）主要经验及做法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.....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浠垮畫_GB2312;方正舒体" w:eastAsia="仿宋"/>
          <w:kern w:val="0"/>
          <w:sz w:val="30"/>
          <w:szCs w:val="30"/>
        </w:rPr>
        <w:t>（二）存在问题及原因分析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.............................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ascii="仿宋" w:hAnsi="仿宋" w:cs="浠垮畫_GB2312;方正舒体" w:eastAsia="仿宋"/>
          <w:b/>
          <w:kern w:val="0"/>
          <w:sz w:val="30"/>
          <w:szCs w:val="30"/>
        </w:rPr>
        <w:t>六、有关建议</w:t>
      </w:r>
      <w:r>
        <w:rPr>
          <w:rFonts w:ascii="仿宋" w:hAnsi="仿宋" w:cs="浠垮畫_GB2312;方正舒体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..........................................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eastAsia="方正小标宋简体;宋体" w:cs="????;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eastAsia="方正小标宋简体;宋体" w:cs="????;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eastAsia="方正小标宋简体;宋体" w:cs="????;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eastAsia="方正小标宋简体;宋体" w:cs="????;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eastAsia="方正小标宋简体;宋体" w:cs="????;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eastAsia="方正小标宋简体;宋体" w:cs="????;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????;Times New Roma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????;Times New Roman" w:eastAsia="方正小标宋简体;宋体"/>
          <w:bCs/>
          <w:color w:val="000000"/>
          <w:sz w:val="36"/>
          <w:szCs w:val="36"/>
        </w:rPr>
        <w:t>项目支出绩效评价报告</w:t>
      </w:r>
    </w:p>
    <w:p>
      <w:pPr>
        <w:pStyle w:val="Normal"/>
        <w:spacing w:lineRule="exact" w:line="540"/>
        <w:rPr>
          <w:rFonts w:ascii="黑体;SimHei" w:hAnsi="黑体;SimHei" w:eastAsia="黑体;SimHei" w:cs="方正黑体_GBK;微软雅黑"/>
          <w:bCs/>
          <w:color w:val="000000"/>
          <w:sz w:val="32"/>
          <w:szCs w:val="32"/>
        </w:rPr>
      </w:pPr>
      <w:r>
        <w:rPr>
          <w:rFonts w:eastAsia="黑体;SimHei" w:cs="方正黑体_GBK;微软雅黑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方正黑体_GBK;微软雅黑"/>
          <w:color w:val="000000"/>
          <w:sz w:val="32"/>
          <w:szCs w:val="32"/>
        </w:rPr>
      </w:pPr>
      <w:r>
        <w:rPr>
          <w:rFonts w:ascii="黑体;SimHei" w:hAnsi="黑体;SimHei" w:cs="方正黑体_GBK;微软雅黑" w:eastAsia="黑体;SimHei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40"/>
        <w:ind w:firstLine="640"/>
        <w:outlineLvl w:val="0"/>
        <w:rPr>
          <w:rFonts w:ascii="楷体" w:hAnsi="楷体" w:eastAsia="楷体" w:cs="方正仿宋_GBK;宋体"/>
          <w:color w:val="000000"/>
          <w:sz w:val="32"/>
          <w:szCs w:val="32"/>
        </w:rPr>
      </w:pPr>
      <w:r>
        <w:rPr>
          <w:rFonts w:ascii="楷体" w:hAnsi="楷体" w:cs="方正仿宋_GBK;宋体" w:eastAsia="楷体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办案（业务）经费项目通过出庭支持公诉、对民事、刑事、公益诉讼等案件的法律监督，切实强化对立案、侦查、审判、执行等活动的监督，有效落实司法责任，促进严格执法、公正司法，维护社会稳定，让人民群众在每一起司法案件中感受到公平正义，有力夯实了检察机关依法履行职责的物质基础。本项目实施主体为东乌珠穆沁旗人民检察院各相关业务部门，项目内容包括办案差旅费、协助办案费、技术检验、鉴定和翻译费等办案（业务）经费。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2023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年东乌珠穆沁旗人民检察院办案（业务）经费全年预算数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154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 xml:space="preserve">万元。 </w:t>
      </w:r>
      <w:r>
        <w:rPr>
          <w:rFonts w:ascii="仿宋_GB2312;Arial Unicode MS" w:hAnsi="仿宋_GB2312;Arial Unicode MS" w:cs="方正仿宋_GBK;宋体" w:eastAsia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方正仿宋_GBK;宋体"/>
          <w:color w:val="000000"/>
          <w:sz w:val="32"/>
          <w:szCs w:val="32"/>
        </w:rPr>
      </w:pPr>
      <w:r>
        <w:rPr>
          <w:rFonts w:ascii="楷体" w:hAnsi="楷体" w:cs="方正仿宋_GBK;宋体" w:eastAsia="楷体"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办案（业务）经费指定用途使用资金，切实做好部门执法办案相关支出保障工作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金的使用符合财政、财务有关规定，确保资金使用效益。及时为办案提供数据分析等，提高办案效率和执法公信力。</w:t>
      </w:r>
    </w:p>
    <w:p>
      <w:pPr>
        <w:pStyle w:val="Normal"/>
        <w:spacing w:lineRule="exact" w:line="540"/>
        <w:ind w:left="115" w:hanging="115"/>
        <w:rPr>
          <w:rFonts w:ascii="仿宋_GB2312;Arial Unicode MS" w:hAnsi="仿宋_GB2312;Arial Unicode MS" w:eastAsia="仿宋_GB2312;Arial Unicode MS" w:cs="方正仿宋_GBK;宋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方正黑体_GBK;微软雅黑" w:eastAsia="黑体;SimHei"/>
          <w:color w:val="000000"/>
          <w:sz w:val="32"/>
          <w:szCs w:val="32"/>
        </w:rPr>
        <w:t>二、绩效评价工作开展情况</w:t>
      </w:r>
    </w:p>
    <w:p>
      <w:pPr>
        <w:pStyle w:val="Normal"/>
        <w:spacing w:lineRule="exact" w:line="540"/>
        <w:ind w:left="99" w:hanging="99"/>
        <w:rPr>
          <w:rFonts w:ascii="仿宋_GB2312;Arial Unicode MS" w:hAnsi="仿宋_GB2312;Arial Unicode MS" w:eastAsia="仿宋_GB2312;Arial Unicode MS" w:cs="方正仿宋_GBK;宋体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楷体" w:hAnsi="楷体" w:cs="方正仿宋_GBK;宋体" w:eastAsia="楷体"/>
          <w:color w:val="000000"/>
          <w:sz w:val="32"/>
          <w:szCs w:val="32"/>
        </w:rPr>
        <w:t>（一）绩效评价目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东乌珠穆沁旗人民检察院办案（业务）经费项目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投入、产出、效果进行</w:t>
      </w:r>
      <w:r>
        <w:rPr>
          <w:rFonts w:ascii="仿宋" w:hAnsi="仿宋" w:cs="仿宋" w:eastAsia="仿宋"/>
          <w:sz w:val="32"/>
          <w:szCs w:val="32"/>
        </w:rPr>
        <w:t>绩效评价，掌握办案（业务）经费项目资金的使用情况、项目进度以及实施效率，开展绩效评价目的是对该项目进展情况、资金使用、制度建设及执行情况和取得的成效进行评价，总结经验，发现问题，提出改进的意见和建议。</w:t>
      </w:r>
    </w:p>
    <w:p>
      <w:pPr>
        <w:pStyle w:val="Normal"/>
        <w:spacing w:lineRule="exact" w:line="540"/>
        <w:ind w:left="99" w:hanging="99"/>
        <w:rPr>
          <w:rFonts w:ascii="楷体" w:hAnsi="楷体" w:eastAsia="楷体" w:cs="方正仿宋_GBK;宋体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楷体" w:hAnsi="楷体" w:cs="方正仿宋_GBK;宋体" w:eastAsia="楷体"/>
          <w:color w:val="000000"/>
          <w:sz w:val="32"/>
          <w:szCs w:val="32"/>
        </w:rPr>
        <w:t>（二）绩效评价原则和方法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绩效评价应当遵循以下基本原则：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科学规范。绩效评价注重财政支出的经济性、效率性和有效性，严格执行规定的程序，采用定量与定性分析相结合的方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公正公开。绩效评价客观、公正，标准统一、资料可靠，依法公开并接受监督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分级分类。绩效评价由各级财政部门、单位根据评价对象的特点，分类组织实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绩效相关。绩效评价针对具体支出及其产出绩效进行评价，结果清晰反映支出和产出绩效之间的紧密对应关系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评价方法主要包括以下几方面：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项目决策类指标，主要采取相关政策文件、工作计划、预算文件的核查核对，收集与项目有关的政策文件作为评价证据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项目管理类指标评价标准一般依据国家、地方的财务制度、规范标准以及项目管理制度；评价方式主要采用比较法、因素分析法，采取相关财务数据、管理文件的核查核对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产出与效果类指标，主要采用基础表填报、审查案卷方式，获取项目实施过程中、实施完成后相关指标的实际数值，通过编制评价工作基础底稿方式归纳运用相关证据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（</w:t>
      </w:r>
      <w:r>
        <w:rPr>
          <w:rFonts w:eastAsia="仿宋" w:cs="方正仿宋_GBK;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）项目社会评价类指标，主要采用问卷调查方法和访谈调查方法，分别听取项目各方负责人对项目的评价，编制问卷调查统计报告与访谈会议纪要，作为评价证据。</w:t>
      </w:r>
    </w:p>
    <w:p>
      <w:pPr>
        <w:pStyle w:val="Normal"/>
        <w:spacing w:lineRule="exact" w:line="540"/>
        <w:ind w:left="99" w:hanging="99"/>
        <w:rPr>
          <w:rFonts w:ascii="楷体" w:hAnsi="楷体" w:eastAsia="楷体" w:cs="方正仿宋_GBK;宋体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楷体" w:hAnsi="楷体" w:cs="方正仿宋_GBK;宋体" w:eastAsia="楷体"/>
          <w:color w:val="000000"/>
          <w:sz w:val="32"/>
          <w:szCs w:val="32"/>
        </w:rPr>
        <w:t>（三）绩效评价工作过程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通过研读相关文件资料、填写基础数据表格、合规性核查、问卷调查等方法收集相关数据，具体实施过程包括：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eastAsia="仿宋" w:cs="方正仿宋_GBK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前期调研：初步了解本项目的背景、项目特点、预算编制方法等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eastAsia="仿宋" w:cs="方正仿宋_GBK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数据采集：收集整理项目资金使用情况、目标完成情况、项目管理制度与执行情况等相关资料，所有数据经核查汇总。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eastAsia="仿宋" w:cs="方正仿宋_GBK;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方正仿宋_GBK;宋体" w:eastAsia="仿宋"/>
          <w:color w:val="000000"/>
          <w:sz w:val="32"/>
          <w:szCs w:val="32"/>
        </w:rPr>
        <w:t>数据分析及撰写报告：根据绩效评价的原理和规范，完成数据采集。现场核查等，对获取数据进行汇总、整理和分析，对评价指标体系评分，并提炼结论撰写报告。</w:t>
      </w:r>
    </w:p>
    <w:p>
      <w:pPr>
        <w:pStyle w:val="Normal"/>
        <w:spacing w:lineRule="exact" w:line="540"/>
        <w:rPr>
          <w:rFonts w:ascii="黑体;SimHei" w:hAnsi="黑体;SimHei" w:eastAsia="黑体;SimHei" w:cs="方正黑体_GBK;微软雅黑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方正黑体_GBK;微软雅黑" w:eastAsia="黑体;SimHei"/>
          <w:color w:val="000000"/>
          <w:sz w:val="32"/>
          <w:szCs w:val="32"/>
        </w:rPr>
        <w:t>三、综合评价情况及评价结论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基本完成预定目标，达到了预期效果，项目效果明显，各项检察工作稳步推进。保证资金有效科学使用，按照办案（业务）经费指定用途使用资金，做到专款专用，切实做好部门执法办案支出保障工作。资金的使用符合财政、财务有关规定，确保资金使用效益，接受社会监督，强化政策支持，完善支撑体系，推动检察工作的发展。本项目总得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绩效评级为“优”，该项目预算编制合理，预算执行情况良好，财务管理制度健全，资金使用规范，产出指标、效益指标和满意度指标完成较好。各项得分如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：</w:t>
      </w:r>
    </w:p>
    <w:p>
      <w:pPr>
        <w:pStyle w:val="Style15"/>
        <w:keepNext w:val="true"/>
        <w:rPr/>
      </w:pPr>
      <w:r>
        <w:rPr/>
        <w:t>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5"/>
        <w:gridCol w:w="722"/>
        <w:gridCol w:w="700"/>
        <w:gridCol w:w="669"/>
        <w:gridCol w:w="672"/>
        <w:gridCol w:w="672"/>
        <w:gridCol w:w="671"/>
        <w:gridCol w:w="672"/>
        <w:gridCol w:w="671"/>
        <w:gridCol w:w="694"/>
        <w:gridCol w:w="717"/>
      </w:tblGrid>
      <w:tr>
        <w:trPr>
          <w:trHeight w:val="96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项目支出绩效自评表</w:t>
            </w:r>
            <w:r>
              <w:rPr>
                <w:b/>
                <w:bCs/>
                <w:color w:val="000000"/>
                <w:sz w:val="40"/>
                <w:szCs w:val="40"/>
              </w:rPr>
              <w:br/>
              <w:t>(2023</w:t>
            </w:r>
            <w:r>
              <w:rPr>
                <w:b/>
                <w:bCs/>
                <w:color w:val="000000"/>
                <w:sz w:val="40"/>
                <w:szCs w:val="40"/>
              </w:rPr>
              <w:t>年度）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案（业务）经费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乌珠穆沁旗人民检察院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乌珠穆沁旗人民检察院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资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执行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资金总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9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财政拨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9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——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年结转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——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——</w:t>
            </w:r>
          </w:p>
        </w:tc>
      </w:tr>
      <w:tr>
        <w:trPr>
          <w:trHeight w:val="379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总体目标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完成情况</w:t>
            </w:r>
          </w:p>
        </w:tc>
      </w:tr>
      <w:tr>
        <w:trPr>
          <w:trHeight w:val="112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办案质量，保障单位日常运转，提高预算编制质量，严格执行预算。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照办案业务费指定用途使用资金，切实做好部门执法办案相关支出保障工作。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效指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性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方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指标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完成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效指标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案件数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等于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结案件数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等于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结案率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等于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合格率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等于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案及时率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等于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案件成本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反向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于等于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效益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案人员能力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升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稳步提升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案效率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高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著提高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影响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社会主义法治建设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性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续加强建设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对象满意度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向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等于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方正黑体_GBK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方正黑体_GBK;微软雅黑" w:eastAsia="黑体;SimHei"/>
          <w:color w:val="000000"/>
          <w:sz w:val="32"/>
          <w:szCs w:val="32"/>
        </w:rPr>
        <w:t>四、绩效评价指标分析（结合评价指标体系进行分析）</w:t>
      </w:r>
    </w:p>
    <w:p>
      <w:pPr>
        <w:pStyle w:val="Normal"/>
        <w:spacing w:lineRule="exact" w:line="540"/>
        <w:ind w:firstLine="640"/>
        <w:rPr>
          <w:rFonts w:ascii="楷体" w:hAnsi="楷体" w:eastAsia="楷体" w:cs="方正仿宋_GBK;宋体"/>
          <w:color w:val="000000"/>
          <w:sz w:val="32"/>
          <w:szCs w:val="32"/>
        </w:rPr>
      </w:pPr>
      <w:r>
        <w:rPr>
          <w:rFonts w:ascii="楷体" w:hAnsi="楷体" w:cs="方正仿宋_GBK;宋体" w:eastAsia="楷体"/>
          <w:color w:val="000000"/>
          <w:sz w:val="32"/>
          <w:szCs w:val="32"/>
        </w:rPr>
        <w:t>（一）项目决策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方正仿宋_GBK;宋体"/>
          <w:color w:val="000000"/>
          <w:sz w:val="32"/>
          <w:szCs w:val="32"/>
        </w:rPr>
      </w:pPr>
      <w:r>
        <w:rPr>
          <w:rFonts w:ascii="仿宋" w:hAnsi="仿宋" w:cs="方正仿宋_GBK;宋体" w:eastAsia="仿宋"/>
          <w:color w:val="000000"/>
          <w:sz w:val="32"/>
          <w:szCs w:val="32"/>
        </w:rPr>
        <w:t>本项目立项依据充分、立项程序规范、绩效目标合理、项目指标明确、预算编制科学、资金分配合理。</w:t>
      </w:r>
    </w:p>
    <w:p>
      <w:pPr>
        <w:pStyle w:val="Normal"/>
        <w:spacing w:lineRule="exact" w:line="540"/>
        <w:ind w:left="99" w:firstLine="640"/>
        <w:rPr>
          <w:rFonts w:ascii="楷体" w:hAnsi="楷体" w:eastAsia="楷体" w:cs="方正仿宋_GBK;宋体"/>
          <w:color w:val="000000"/>
          <w:sz w:val="32"/>
          <w:szCs w:val="32"/>
        </w:rPr>
      </w:pPr>
      <w:r>
        <w:rPr>
          <w:rFonts w:ascii="楷体" w:hAnsi="楷体" w:cs="方正仿宋_GBK;宋体" w:eastAsia="楷体"/>
          <w:color w:val="000000"/>
          <w:sz w:val="32"/>
          <w:szCs w:val="32"/>
        </w:rPr>
        <w:t>（二）项目过程情况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资金安排情况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东乌珠穆沁旗人民检察院办案（业务）经费年初预算数</w:t>
      </w:r>
      <w:r>
        <w:rPr>
          <w:rFonts w:eastAsia="仿宋" w:cs="仿宋" w:ascii="仿宋" w:hAnsi="仿宋"/>
          <w:sz w:val="32"/>
          <w:szCs w:val="32"/>
        </w:rPr>
        <w:t>153.98</w:t>
      </w:r>
      <w:r>
        <w:rPr>
          <w:rFonts w:ascii="仿宋" w:hAnsi="仿宋" w:cs="仿宋" w:eastAsia="仿宋"/>
          <w:sz w:val="32"/>
          <w:szCs w:val="32"/>
        </w:rPr>
        <w:t>万元，全年预算下达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万元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资金使用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案（业务）经费项目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支付数</w:t>
      </w:r>
      <w:r>
        <w:rPr>
          <w:rFonts w:eastAsia="仿宋" w:cs="仿宋" w:ascii="仿宋" w:hAnsi="仿宋"/>
          <w:sz w:val="32"/>
          <w:szCs w:val="32"/>
        </w:rPr>
        <w:t>153.97</w:t>
      </w:r>
      <w:r>
        <w:rPr>
          <w:rFonts w:ascii="仿宋" w:hAnsi="仿宋" w:cs="仿宋" w:eastAsia="仿宋"/>
          <w:sz w:val="32"/>
          <w:szCs w:val="32"/>
        </w:rPr>
        <w:t>万元，资金支付执行率为</w:t>
      </w:r>
      <w:r>
        <w:rPr>
          <w:rFonts w:eastAsia="仿宋" w:cs="仿宋" w:ascii="仿宋" w:hAnsi="仿宋"/>
          <w:sz w:val="32"/>
          <w:szCs w:val="32"/>
        </w:rPr>
        <w:t>99.9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资金管理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资金管理上强化责任意识，建立健全管理制度，落实配套资金，定期调度资金拨付情况，提高预算执行效率和资金使用效益。</w:t>
      </w:r>
    </w:p>
    <w:p>
      <w:pPr>
        <w:pStyle w:val="Normal"/>
        <w:spacing w:lineRule="exact" w:line="540"/>
        <w:ind w:left="99" w:firstLine="640"/>
        <w:rPr>
          <w:rFonts w:ascii="楷体" w:hAnsi="楷体" w:eastAsia="楷体" w:cs="方正仿宋_GBK;宋体"/>
          <w:color w:val="000000"/>
          <w:sz w:val="32"/>
          <w:szCs w:val="32"/>
        </w:rPr>
      </w:pPr>
      <w:r>
        <w:rPr>
          <w:rFonts w:ascii="楷体" w:hAnsi="楷体" w:cs="方正仿宋_GBK;宋体" w:eastAsia="楷体"/>
          <w:color w:val="000000"/>
          <w:sz w:val="32"/>
          <w:szCs w:val="32"/>
        </w:rPr>
        <w:t>（三）项目产出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完成数量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受理案件数量及审结案件实际完成值均大于年度指标值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完成质量：年度结案率达</w:t>
      </w:r>
      <w:r>
        <w:rPr>
          <w:rFonts w:eastAsia="仿宋" w:cs="仿宋" w:ascii="仿宋" w:hAnsi="仿宋"/>
          <w:sz w:val="32"/>
          <w:szCs w:val="32"/>
        </w:rPr>
        <w:t>94.5%</w:t>
      </w:r>
      <w:r>
        <w:rPr>
          <w:rFonts w:ascii="仿宋" w:hAnsi="仿宋" w:cs="仿宋" w:eastAsia="仿宋"/>
          <w:sz w:val="32"/>
          <w:szCs w:val="32"/>
        </w:rPr>
        <w:t>，依法合规在规定范围内使用办案（业务）经费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成本节约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充分利用闲置资源，有效节约资金，严格控制办案成本，采取有效方法，严格按照合作协议实施，有效规避项目资金使用风险，实现资金使用效益最大化。</w:t>
      </w:r>
    </w:p>
    <w:p>
      <w:pPr>
        <w:pStyle w:val="Normal"/>
        <w:spacing w:lineRule="exact" w:line="540"/>
        <w:ind w:left="96" w:hanging="9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方正仿宋_GBK;宋体" w:eastAsia="楷体"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实施的社会效益分析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法合规按照财政下达的资金结构使用资金。合理足额安排机关人员办案（业务）经费。保障了检察工作的正常运行，使人民群众获得幸福感和安全感。</w:t>
      </w:r>
    </w:p>
    <w:p>
      <w:pPr>
        <w:pStyle w:val="Normal"/>
        <w:spacing w:lineRule="exact" w:line="540"/>
        <w:rPr>
          <w:rFonts w:ascii="黑体;SimHei" w:hAnsi="黑体;SimHei" w:eastAsia="黑体;SimHei" w:cs="方正黑体_GBK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方正黑体_GBK;微软雅黑" w:eastAsia="黑体;SimHei"/>
          <w:color w:val="000000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的实施，切实做好部门执法办案相关支出保障工作。及时为办案提供数据分析等，提高办案效率和执法公信力。但有些项目招投标手续进度慢影响支付，部分项目在年中序时进度滞后，资金执行率不高。长效机制待完善，对项目实施指导性低，完成效果考核等业务层面监管较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方正黑体_GBK;微软雅黑"/>
          <w:color w:val="000000"/>
          <w:sz w:val="32"/>
          <w:szCs w:val="32"/>
        </w:rPr>
      </w:pPr>
      <w:r>
        <w:rPr>
          <w:rFonts w:ascii="黑体;SimHei" w:hAnsi="黑体;SimHei" w:cs="方正黑体_GBK;微软雅黑" w:eastAsia="黑体;SimHei"/>
          <w:color w:val="000000"/>
          <w:sz w:val="32"/>
          <w:szCs w:val="32"/>
        </w:rPr>
        <w:t>六、有关建议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议加强财政资金预算管理，强化预算支出责任，规范预算绩效工作；加强预算编制工作的前瞻性，结合上一年度预算执行情况和本年度预算收支变化因素，科学、合理编制预算；根据实际情况及时调整绩效目标值，保证绩效目标完成情况不出现偏差，确保资金使用和项目绩效目标的匹配性与相关性；探索与预算管理相结合的绩效评价机制，着力提高财政资金使用效益，规范办案（业务）经费使用方向，严格项目资金管理，广泛接受社会监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鏂规灏忔爣瀹媉GBK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浠垮畫_GB2312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7:00Z</dcterms:created>
  <dc:creator>张海燕(张海燕:办结)</dc:creator>
  <dc:description/>
  <cp:keywords/>
  <dc:language>en-US</dc:language>
  <cp:lastModifiedBy>null,null,单位经办</cp:lastModifiedBy>
  <dcterms:modified xsi:type="dcterms:W3CDTF">2024-08-14T01:26:00Z</dcterms:modified>
  <cp:revision>9</cp:revision>
  <dc:subject/>
  <dc:title>附件5</dc:title>
</cp:coreProperties>
</file>